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2"/>
        <w:gridCol w:w="6488"/>
      </w:tblGrid>
      <w:tr>
        <w:trPr/>
        <w:tc>
          <w:tcPr>
            <w:tcW w:w="647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ẫu số 01-TP-TGPL</w:t>
              <w:br/>
              <w:t>(Ban hành kèm theo Thông tư số 12/2018/TT-BTP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/>
        <w:t>SỔ THỤ LÝ, THEO DÕI VỤ VIỆC TRỢ GIÚP PHÁP LÝ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97"/>
        <w:gridCol w:w="241"/>
        <w:gridCol w:w="247"/>
        <w:gridCol w:w="275"/>
        <w:gridCol w:w="276"/>
        <w:gridCol w:w="397"/>
        <w:gridCol w:w="397"/>
        <w:gridCol w:w="396"/>
        <w:gridCol w:w="397"/>
        <w:gridCol w:w="397"/>
        <w:gridCol w:w="397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397"/>
        <w:gridCol w:w="398"/>
        <w:gridCol w:w="398"/>
        <w:gridCol w:w="398"/>
        <w:gridCol w:w="397"/>
        <w:gridCol w:w="398"/>
        <w:gridCol w:w="398"/>
        <w:gridCol w:w="183"/>
      </w:tblGrid>
      <w:tr>
        <w:trPr/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TT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VỤ VIỆC TGPL</w:t>
            </w:r>
          </w:p>
        </w:tc>
        <w:tc>
          <w:tcPr>
            <w:tcW w:w="11682" w:type="dxa"/>
            <w:gridSpan w:val="3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HÔNG TIN VỀ YÊU CẦU TGPL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hi chú</w:t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ẫu hồ sơ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ày thụ lý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ày hoàn thành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ọ tên, tuổi, địa chỉ người có yêu cầu TGPL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ọ tên, tuổi, địa chỉ người được TGPL</w:t>
            </w:r>
          </w:p>
        </w:tc>
        <w:tc>
          <w:tcPr>
            <w:tcW w:w="635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gười được TGPL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Lĩnh vực TGPL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Hình thức TGPL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gười thực hiện TGPL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Giới tính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huộc diện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ình sự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ân sự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ành chính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hác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ư vấn pháp luật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GTT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Đại diện ngoài tố tụng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ợ giúp viên pháp lý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ộng tác viên TGPL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uật s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ư vấn viên pháp luật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m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ữ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có công với cách mạng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thuộc hộ nghèo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ẻ em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DTTS cư trú ở vùng có điều kiện kinh tế - xã hội đặc biệt khó khăn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bị buộc tội từ đủ 16 tuổi đến dưới 18 tuổi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bị buộc tội hộ cận nghèo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Khó khăn tài chính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ha đẻ, mẹ đẻ, vợ, chồng, con của liệt sĩ và người có công nuôi dưỡng khi liệt sĩ còn nh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nhiễm chất độc da ca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cao tuổ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khuyết tậ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từ đủ 16 tuổi đến dưới 18 tuổi là bị hại trong các vụ án hình s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ạn nhân trong vụ việc bạo lực gia đìn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ạn nhân của hành vi mua bán ngườ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gười nhiễm HIV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ào chữ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ảo vệ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9:00Z</dcterms:created>
  <dc:creator>PC</dc:creator>
  <dc:description/>
  <cp:keywords/>
  <dc:language>en-US</dc:language>
  <cp:lastModifiedBy>PC</cp:lastModifiedBy>
  <dcterms:modified xsi:type="dcterms:W3CDTF">2024-01-24T00:41:00Z</dcterms:modified>
  <cp:revision>1</cp:revision>
  <dc:subject/>
  <dc:title/>
</cp:coreProperties>
</file>